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6968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ф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9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9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Про затвердження Гуменюку С.М. проекту землеустрою щодо відведення земельної ділянки у зв’язку зі зміною цільового призначення 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6"/>
          <w:szCs w:val="26"/>
        </w:rPr>
        <w:t>розпорядження міського голови від 23 вересня 2016 року № 318/2016-рк «Про здійснення повноважень Нетішинського міського голови»</w:t>
      </w:r>
      <w:r>
        <w:rPr>
          <w:sz w:val="26"/>
        </w:rPr>
        <w:t xml:space="preserve"> та з метою розгляду звернення Гуменюка С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мінити Гуменюку Сергію Михайловичу цільове призначення земельної </w:t>
      </w:r>
      <w:r>
        <w:rPr>
          <w:spacing w:val="-2"/>
          <w:sz w:val="26"/>
          <w:szCs w:val="26"/>
        </w:rPr>
        <w:t>ділянки площею 0,2231 га (кадастровий номер: 6810500000:02:004:0297) на вул.Лісова,</w:t>
      </w:r>
      <w:r>
        <w:rPr>
          <w:sz w:val="26"/>
          <w:szCs w:val="26"/>
        </w:rPr>
        <w:t xml:space="preserve">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30 липня 2009 року № 010974500505, на якому представлена відмітка про реєстрацію в поземельній книзі 25 грудня 2009 року за реєстровим № 74502004029702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  <w:szCs w:val="26"/>
        </w:rPr>
        <w:t xml:space="preserve">2. Затвердити Гуменюку Сергію Михайловичу, який проживає за адресою: </w:t>
      </w:r>
      <w:r>
        <w:rPr>
          <w:sz w:val="26"/>
        </w:rPr>
        <w:t xml:space="preserve">…, ідентифікаційний номер …,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>
          <w:sz w:val="26"/>
        </w:rPr>
        <w:t xml:space="preserve">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Гуменюку С.М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10-06T13:36:00Z</cp:lastPrinted>
  <dcterms:modified xsi:type="dcterms:W3CDTF">2016-10-06T13:20:00Z</dcterms:modified>
  <cp:revision>87</cp:revision>
  <dc:subject/>
  <dc:title>ПРОЕКТ</dc:title>
</cp:coreProperties>
</file>